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22 septembre 2012  </w:t>
      </w:r>
    </w:p>
    <w:p>
      <w:pPr>
        <w:pStyle w:val="Normal"/>
        <w:rPr/>
      </w:pPr>
      <w:r>
        <w:rPr/>
        <w:t>Circuit : Centre ville / mairie - Les Garennes – Le Parc – Les Saules – Centre Ville – Pont du Routoir / Mare Jarry  - Villaroy – Europe – Centre ville / mairie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50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Quartier / liaisons</w:t>
            </w:r>
          </w:p>
          <w:p>
            <w:pPr>
              <w:pStyle w:val="Normal"/>
              <w:rPr/>
            </w:pPr>
            <w:r>
              <w:rPr/>
              <w:t>Voies / s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rrê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Remarques, proposi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e ville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 Garen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sieurs voies possibles :</w:t>
            </w:r>
          </w:p>
          <w:p>
            <w:pPr>
              <w:pStyle w:val="Normal"/>
              <w:rPr/>
            </w:pPr>
            <w:r>
              <w:rPr/>
              <w:t xml:space="preserve">Route de Troux ou </w:t>
            </w:r>
          </w:p>
          <w:p>
            <w:pPr>
              <w:pStyle w:val="Normal"/>
              <w:rPr/>
            </w:pPr>
            <w:r>
              <w:rPr/>
              <w:t xml:space="preserve">étang Roussières ou </w:t>
            </w:r>
          </w:p>
          <w:p>
            <w:pPr>
              <w:pStyle w:val="Normal"/>
              <w:rPr/>
            </w:pPr>
            <w:r>
              <w:rPr/>
              <w:t>Mail des Garen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part : Ferme de Bel E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king étang des Roussièr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ute de Troux :</w:t>
            </w:r>
          </w:p>
          <w:p>
            <w:pPr>
              <w:pStyle w:val="Normal"/>
              <w:rPr/>
            </w:pPr>
            <w:r>
              <w:rPr/>
              <w:t>- piste cyclable et voie piétonne qui se croisent / en mauvais état / végétaux à tailler</w:t>
            </w:r>
          </w:p>
          <w:p>
            <w:pPr>
              <w:pStyle w:val="Normal"/>
              <w:rPr/>
            </w:pPr>
            <w:r>
              <w:rPr/>
              <w:t xml:space="preserve">- insertion sur la chaussée à l’issue de la piste cyclable : à aménager ; </w:t>
            </w:r>
          </w:p>
          <w:p>
            <w:pPr>
              <w:pStyle w:val="Normal"/>
              <w:rPr/>
            </w:pPr>
            <w:r>
              <w:rPr/>
              <w:t xml:space="preserve">- manque signalétique </w:t>
            </w:r>
          </w:p>
          <w:p>
            <w:pPr>
              <w:pStyle w:val="Normal"/>
              <w:rPr/>
            </w:pPr>
            <w:r>
              <w:rPr/>
              <w:t>- marquage au sol à refaire en bout de route de Troux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oie rapide très intéressante entre ville/ Garennes vers centre St Quentin</w:t>
            </w:r>
            <w:r>
              <w:rPr>
                <w:b/>
              </w:rPr>
              <w:t xml:space="preserve"> par étang </w:t>
            </w:r>
            <w:r>
              <w:rPr/>
              <w:t xml:space="preserve">MAIS piste peu roulante, étroite, non séparée piétons et manque signalétiqu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a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lanade face à la gare</w:t>
            </w:r>
          </w:p>
          <w:p>
            <w:pPr>
              <w:pStyle w:val="Normal"/>
              <w:rPr/>
            </w:pPr>
            <w:r>
              <w:rPr/>
              <w:t>Maison de la mobilité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emontée de l’université vers la gare à travers le parc à faciliter et à signaler</w:t>
            </w:r>
          </w:p>
          <w:p>
            <w:pPr>
              <w:pStyle w:val="Normal"/>
              <w:rPr/>
            </w:pPr>
            <w:r>
              <w:rPr/>
              <w:t>(passage cycliste difficile)</w:t>
            </w:r>
          </w:p>
          <w:p>
            <w:pPr>
              <w:pStyle w:val="Normal"/>
              <w:rPr/>
            </w:pPr>
            <w:r>
              <w:rPr/>
              <w:t>- gare de SQY (agglo ) cf enquête publique « carré gare » aménagements gare : pas assez de places parking vélos et aménagements insuffisants pour vél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Sa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Batt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n de l’Aqueduc/ passerell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iste cyclable Mail des Saules à réhabili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ispositif existant ( barrière amovible inadaptée) obstrue le passage des poussettes, fauteuils roulants pour accéder aux Bois des Roussières et à la piste cyclable depuis la Batte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e cyclable le long av. Garennes et passage des ronds-points à complé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ennes – Centre v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ond Point Delouvrier entre les pistes cyclables Avenue des Garennes et Rue des Graviers difficile à pas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 piste » du mail des graviers </w:t>
            </w:r>
            <w:r>
              <w:rPr>
                <w:b/>
              </w:rPr>
              <w:t>obstruée de plusieurs barrières, inaptée à la circulation à vél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e ville – Pont du Routo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c Paul et Virginie</w:t>
            </w:r>
          </w:p>
          <w:p>
            <w:pPr>
              <w:pStyle w:val="Normal"/>
              <w:rPr/>
            </w:pPr>
            <w:r>
              <w:rPr/>
              <w:t>Accès piste cyclable pour les Trois Mousquetaires – jardins familiaux et cimetièr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iste cyclable av. Jean Jaurès très dégrad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rêt de la traversée du Bois de la Grille pour couper et éviter la piste Jean Jaurè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lle piste vers les étangs de la Minière et les équipements ten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t du Routoir – Villar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tier des commerces</w:t>
            </w:r>
          </w:p>
          <w:p>
            <w:pPr>
              <w:pStyle w:val="Normal"/>
              <w:rPr/>
            </w:pPr>
            <w:r>
              <w:rPr/>
              <w:t>Pôle culturel : médiathèque, maison de quartier, salle d’exposition, maison de la poési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Intérêt des rigoles au Pont du Routoir vers Villaroy / à signaler et aména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onnement à prévoir en quantité suffisa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oy - Eur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rigoles du quartier de l’Europe</w:t>
            </w:r>
          </w:p>
          <w:p>
            <w:pPr>
              <w:pStyle w:val="Normal"/>
              <w:rPr/>
            </w:pPr>
            <w:r>
              <w:rPr/>
              <w:t>L’étang du Moulin à v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ente de la rigole de Guyancourt à réhabili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ble sens cyclable  possible Chemin du Moulin à 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intérêt du souterrain sous l’avenue de l’Europe entre les deux quartiers : </w:t>
            </w:r>
            <w:r>
              <w:rPr>
                <w:b/>
              </w:rPr>
              <w:t>à bali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cès facile vers Montigny /Voisins </w:t>
            </w:r>
            <w:r>
              <w:rPr>
                <w:b/>
              </w:rPr>
              <w:t>à valoriser et à signa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es cyclables vers Golf très dégrad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tion d’une nouvelle voie ( nouveau quartier Villaroy Sud) sur piste cyclable av Europe ; la circulation sur la piste cyclable doit rester prioritai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our mairie par les rues</w:t>
            </w:r>
          </w:p>
          <w:p>
            <w:pPr>
              <w:pStyle w:val="Normal"/>
              <w:rPr/>
            </w:pPr>
            <w:r>
              <w:rPr/>
              <w:t>Jean-Pierre Timbaud et Henri Barbu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traversée avenue de l’Europe dangereuse pour les piétons et cyclistes (feu vert voitures au débouché rue Timbaud en même temps que pour piétons et cyclis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 DES AMENAGEMENTS QUI FACILITENT LES CIRCULATIONS ACTIVES ( à pied, à vélo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ceaux de stationnement à implanter et/ou à compléter ( et rateliers à remplac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dures pour insertion sur les pistes cyclables ou les chaussées et passages piétons / vélos à mettre à « niveau zéro » pour vélos, poussettes, fauteuils roulants</w:t>
      </w:r>
    </w:p>
    <w:p>
      <w:pPr>
        <w:pStyle w:val="Normal"/>
        <w:numPr>
          <w:ilvl w:val="0"/>
          <w:numId w:val="1"/>
        </w:numPr>
        <w:rPr/>
      </w:pPr>
      <w:r>
        <w:rPr/>
        <w:t>Marquer des traversées « vélos » (figurines vélos) pour les traversées de voies à coté des bandes blanches piétons</w:t>
      </w:r>
    </w:p>
    <w:p>
      <w:pPr>
        <w:pStyle w:val="Normal"/>
        <w:numPr>
          <w:ilvl w:val="0"/>
          <w:numId w:val="1"/>
        </w:numPr>
        <w:rPr/>
      </w:pPr>
      <w:r>
        <w:rPr/>
        <w:t>Jalonnement pour signaler les liaisons à vélos entre quartiers et vers les établissements publ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énagements de « tourne à droite » aux feux, de double sens cyclabl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etien </w:t>
      </w:r>
    </w:p>
    <w:p>
      <w:pPr>
        <w:pStyle w:val="Normal"/>
        <w:numPr>
          <w:ilvl w:val="1"/>
          <w:numId w:val="1"/>
        </w:numPr>
        <w:rPr/>
      </w:pPr>
      <w:r>
        <w:rPr/>
        <w:t>végétaux le long des pistes cyclables, à tailler régulièrement  ( en hauteur aussi !)</w:t>
      </w:r>
    </w:p>
    <w:p>
      <w:pPr>
        <w:pStyle w:val="Normal"/>
        <w:numPr>
          <w:ilvl w:val="1"/>
          <w:numId w:val="1"/>
        </w:numPr>
        <w:rPr/>
      </w:pPr>
      <w:r>
        <w:rPr/>
        <w:t>pistes et trottoirs à nettoyer régulièrement (feuilles mortes, marrons, neige, verglas)</w:t>
      </w:r>
    </w:p>
    <w:p>
      <w:pPr>
        <w:pStyle w:val="Normal"/>
        <w:numPr>
          <w:ilvl w:val="1"/>
          <w:numId w:val="1"/>
        </w:numPr>
        <w:rPr/>
      </w:pPr>
      <w:r>
        <w:rPr/>
        <w:t>racines qui rendent les pistes dangereuses et impraticables.</w:t>
      </w:r>
    </w:p>
    <w:sectPr>
      <w:footerReference w:type="default" r:id="rId2"/>
      <w:type w:val="nextPage"/>
      <w:pgSz w:w="11906" w:h="16838"/>
      <w:pgMar w:left="1417" w:right="566" w:gutter="0" w:header="0" w:top="540" w:footer="719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eux se Déplacer à Bicyclette – VELOSQY Visite terrain 22 septembre 2012 à Guyancou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2:00Z</dcterms:created>
  <dc:creator>Marie-Claude</dc:creator>
  <dc:description/>
  <dc:language>en-US</dc:language>
  <cp:lastModifiedBy>Anne</cp:lastModifiedBy>
  <dcterms:modified xsi:type="dcterms:W3CDTF">2014-04-14T06:42:00Z</dcterms:modified>
  <cp:revision>2</cp:revision>
  <dc:subject/>
  <dc:title>Circuit : Centre ville / mairie - Les Garennes – Le Parc – Les Saules – Centre Ville – Pont du Routoir / Mare Jarry  - Villaroy – Europe – Centre ville / mairie</dc:title>
</cp:coreProperties>
</file>